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 xml:space="preserve">Al Direttore Amministrativo </w:t>
      </w:r>
    </w:p>
    <w:p>
      <w:pPr>
        <w:pStyle w:val="Normal"/>
        <w:ind w:left="4500" w:hanging="0"/>
        <w:jc w:val="both"/>
        <w:rPr/>
      </w:pPr>
      <w:r>
        <w:rPr/>
        <w:t>del Politecnico di Milano</w:t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  <w:t>S e d e</w:t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., nato/a 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., in servizio presso il Politecnico di Milano con la qualifica di (docente – ricercatore – tecnico-amministrativ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’erogazione  del sussidio di cui al “Regolamento per l’erogazione di sussidi a favore del personale………………………,a seguito di</w:t>
      </w:r>
      <w:r>
        <w:rPr>
          <w:b/>
        </w:rPr>
        <w:t>*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i allega certificazione dell’evento in base al quale viene presentata la domanda.</w:t>
      </w:r>
    </w:p>
    <w:p>
      <w:pPr>
        <w:pStyle w:val="Normal"/>
        <w:spacing w:lineRule="auto" w:line="360"/>
        <w:jc w:val="both"/>
        <w:rPr/>
      </w:pPr>
      <w:r>
        <w:rPr/>
        <w:t>A tal fine dichiara di aver sostenuto la spesa complessiva di €………………………...</w:t>
      </w:r>
    </w:p>
    <w:p>
      <w:pPr>
        <w:pStyle w:val="Normal"/>
        <w:spacing w:lineRule="auto" w:line="360"/>
        <w:jc w:val="both"/>
        <w:rPr/>
      </w:pPr>
      <w:r>
        <w:rPr/>
        <w:t>come risulta  dalla documentazione allegata e di seguito specific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</w:t>
            </w:r>
            <w:r>
              <w:rPr/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cumento 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orto 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--------------------------------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Specificare la fattispecie, secondo le tipologie previste dagli artt. 4 e 5 del Regolamento, indicando i tipo di evento, il soggetto interessato e, nel caso si tratti di persona diversa dal dipendente, anche il rapporto di parentela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Indicare se si tratta di fattura o ricevuta fiscale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Indicare l’importo totale fatturato, comprensivo di Iva o boll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llega l’attestazione ISEE di cui al DPCM 4.4.2001 n. 242</w:t>
      </w:r>
    </w:p>
    <w:p>
      <w:pPr>
        <w:pStyle w:val="Normal"/>
        <w:spacing w:lineRule="auto" w:line="360"/>
        <w:jc w:val="both"/>
        <w:rPr/>
      </w:pPr>
      <w:r>
        <w:rPr/>
        <w:t>Allega la dichiarazione sostitutiva  di atto notorio che attesta che le spese sostenute e documentate per le quali il sussidio viene richiesto, non sono state, né saranno rimborsate da enti di assistenza o di previdenza o da compagnie di assicurazioni.</w:t>
      </w:r>
    </w:p>
    <w:p>
      <w:pPr>
        <w:pStyle w:val="Normal"/>
        <w:spacing w:lineRule="auto" w:line="360"/>
        <w:jc w:val="both"/>
        <w:rPr/>
      </w:pPr>
      <w:r>
        <w:rPr/>
        <w:t>Numero totale degli allegati……………</w:t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spacing w:lineRule="auto" w:line="360"/>
        <w:jc w:val="both"/>
        <w:rPr/>
      </w:pPr>
      <w:r>
        <w:rPr/>
        <w:t>Milano,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data)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(firma)</w:t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5:00Z</dcterms:created>
  <dc:creator>007117</dc:creator>
  <dc:description/>
  <cp:keywords/>
  <dc:language>en-US</dc:language>
  <cp:lastModifiedBy>008161</cp:lastModifiedBy>
  <cp:lastPrinted>2005-11-09T15:40:00Z</cp:lastPrinted>
  <dcterms:modified xsi:type="dcterms:W3CDTF">2012-03-01T08:25:00Z</dcterms:modified>
  <cp:revision>2</cp:revision>
  <dc:subject/>
  <dc:title>Al Direttore Amministrativo </dc:title>
</cp:coreProperties>
</file>