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ge">
                  <wp:posOffset>2233930</wp:posOffset>
                </wp:positionV>
                <wp:extent cx="166624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7pt;mso-wrap-distance-left:7.1pt;mso-wrap-distance-right:7.1pt;mso-wrap-distance-top:7.1pt;mso-wrap-distance-bottom:7.1pt;margin-top:175.9pt;mso-position-vertical-relative:page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350645</wp:posOffset>
                </wp:positionV>
                <wp:extent cx="5029200" cy="6534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ea Ricerca e Sistemi Documentali</w:t>
                            </w:r>
                          </w:p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vizio Posta Protocollo Archivio</w:t>
                            </w:r>
                          </w:p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pecifica1colore"/>
                              <w:rPr>
                                <w:rStyle w:val="Struttura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1.45pt;mso-wrap-distance-left:0pt;mso-wrap-distance-right:0pt;mso-wrap-distance-top:0pt;mso-wrap-distance-bottom:0pt;margin-top:106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ea Ricerca e Sistemi Documentali</w:t>
                      </w:r>
                    </w:p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rvizio Posta Protocollo Archivio</w:t>
                      </w:r>
                    </w:p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pecifica1colore"/>
                        <w:rPr>
                          <w:rStyle w:val="Struttura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09600" cy="603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1350645</wp:posOffset>
                </wp:positionV>
                <wp:extent cx="6057900" cy="8820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/>
                            </w:pPr>
                            <w:r>
                              <w:rPr>
                                <w:sz w:val="22"/>
                              </w:rPr>
                              <w:t>Area Campus Life</w:t>
                            </w:r>
                          </w:p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vizi Bibliotecari e Archivi</w:t>
                            </w:r>
                          </w:p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viare a: archivio@polimi.it</w:t>
                            </w:r>
                          </w:p>
                          <w:p>
                            <w:pPr>
                              <w:pStyle w:val="Specifica1color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45pt;mso-wrap-distance-left:0pt;mso-wrap-distance-right:0pt;mso-wrap-distance-top:0pt;mso-wrap-distance-bottom:0pt;margin-top:106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/>
                      </w:pPr>
                      <w:r>
                        <w:rPr>
                          <w:sz w:val="22"/>
                        </w:rPr>
                        <w:t>Area Campus Life</w:t>
                      </w:r>
                    </w:p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rvizi Bibliotecari e Archivi</w:t>
                      </w:r>
                    </w:p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viare a: archivio@polimi.it</w:t>
                      </w:r>
                    </w:p>
                    <w:p>
                      <w:pPr>
                        <w:pStyle w:val="Specifica1colore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ttenzione di Servizi Bibliotecari e Archivi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istanza di prelevamento documenti conservati presso Archivi Storici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servizio presso la UOR </w:t>
      </w:r>
      <w:r>
        <w:rPr>
          <w:rFonts w:cs="Arial" w:ascii="Arial" w:hAnsi="Arial"/>
          <w:sz w:val="20"/>
          <w:szCs w:val="20"/>
        </w:rPr>
        <w:t>………..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richiede il </w:t>
      </w:r>
      <w:r>
        <w:rPr>
          <w:rFonts w:cs="Arial" w:ascii="Arial" w:hAnsi="Arial"/>
          <w:b/>
          <w:sz w:val="20"/>
          <w:szCs w:val="20"/>
        </w:rPr>
        <w:t>prelevamento scopo consultazione interna</w:t>
        <w:tab/>
        <w:t>con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o scansioni documenti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o documentazione cartace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:</w:t>
      </w:r>
    </w:p>
    <w:p>
      <w:pPr>
        <w:pStyle w:val="Normal"/>
        <w:spacing w:before="0" w:after="200"/>
        <w:jc w:val="left"/>
        <w:rPr/>
      </w:pPr>
      <w:r>
        <w:rPr>
          <w:rFonts w:eastAsia="Wingdings 3" w:cs="Wingdings 3" w:ascii="Wingdings 3" w:hAnsi="Wingdings 3"/>
          <w:bCs/>
          <w:sz w:val="20"/>
          <w:szCs w:val="20"/>
        </w:rPr>
        <w:t>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ttofascicoli Serie Personale Cessato (sezione storica, da AG 1 ad AG 6949)</w:t>
      </w:r>
    </w:p>
    <w:p>
      <w:pPr>
        <w:pStyle w:val="Normal"/>
        <w:spacing w:before="0" w:after="200"/>
        <w:jc w:val="left"/>
        <w:rPr/>
      </w:pPr>
      <w:r>
        <w:rPr>
          <w:rFonts w:eastAsia="Wingdings 3" w:cs="Wingdings 3" w:ascii="Wingdings 3" w:hAnsi="Wingdings 3"/>
          <w:bCs/>
          <w:sz w:val="20"/>
          <w:szCs w:val="20"/>
        </w:rPr>
        <w:t>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ttofascicoli Serie Studenti (sezione storica - Ingegneria, da AG 1 a AG 22342 ; Architettura, da AG 1 a AG 6972)</w:t>
      </w:r>
    </w:p>
    <w:p>
      <w:pPr>
        <w:pStyle w:val="Normal"/>
        <w:spacing w:before="0" w:after="200"/>
        <w:jc w:val="left"/>
        <w:rPr/>
      </w:pPr>
      <w:r>
        <w:rPr>
          <w:rFonts w:eastAsia="Wingdings 3" w:cs="Wingdings 3" w:ascii="Wingdings 3" w:hAnsi="Wingdings 3"/>
          <w:bCs/>
          <w:sz w:val="20"/>
          <w:szCs w:val="20"/>
        </w:rPr>
        <w:t>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rriere scolastiche in volumi (sezione storica - Ingegneria, da AG 1 a AG 55966 ; Architettura, da AG 1 a AG 25312)</w:t>
      </w:r>
    </w:p>
    <w:p>
      <w:pPr>
        <w:pStyle w:val="Normal"/>
        <w:spacing w:before="0" w:after="200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Wingdings 3" w:cs="Wingdings 3" w:ascii="Wingdings 3" w:hAnsi="Wingdings 3"/>
          <w:bCs/>
          <w:sz w:val="20"/>
          <w:szCs w:val="20"/>
        </w:rPr>
        <w:t>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rtificati Laboratorio Prove Materiali</w:t>
      </w:r>
    </w:p>
    <w:p>
      <w:pPr>
        <w:pStyle w:val="Normal"/>
        <w:spacing w:before="0" w:after="120"/>
        <w:jc w:val="left"/>
        <w:rPr/>
      </w:pPr>
      <w:r>
        <w:rPr>
          <w:rFonts w:eastAsia="Wingdings 3" w:cs="Wingdings 3" w:ascii="Wingdings 3" w:hAnsi="Wingdings 3"/>
          <w:bCs/>
          <w:sz w:val="20"/>
          <w:szCs w:val="20"/>
        </w:rPr>
        <w:t>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tro (indicare): …………………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tabel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……. Firma ……………………………………………..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062"/>
        <w:gridCol w:w="2568"/>
        <w:gridCol w:w="1431"/>
        <w:gridCol w:w="2852"/>
        <w:gridCol w:w="251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igla Archivi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A – SE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P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itolo Seri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se 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cessato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coli Studenti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re scolastiche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LPM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 specifica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tolo unità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 Nome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o certifica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gnatura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AG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o dei certifica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polog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se 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e cessato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OC o PTA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i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G o ARC e anno di laure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ltre informazion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062"/>
        <w:gridCol w:w="2568"/>
        <w:gridCol w:w="1431"/>
        <w:gridCol w:w="2852"/>
        <w:gridCol w:w="251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Sigla Archivio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A – SEG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P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itolo Seri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se 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cessato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coli Studenti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re scolastiche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LPM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 specifica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tolo unità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 Nome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o certifica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gnatura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AG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o dei certifica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polog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se 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e cessato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OC o PTA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i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G o ARC e anno di laure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ltre informazion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18" w:gutter="0" w:header="567" w:top="1559" w:footer="567" w:bottom="1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L_SBA_Prelevamento_INTERNI_MOD1_VS0_2022_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nnnn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8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uttura">
    <w:name w:val="struttura"/>
    <w:qFormat/>
    <w:rPr>
      <w:rFonts w:ascii="Arial" w:hAnsi="Arial" w:cs="Arial"/>
      <w:b/>
      <w:color w:val="082F67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[1]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4:00Z</dcterms:created>
  <dc:creator>sbergna</dc:creator>
  <dc:description/>
  <cp:keywords/>
  <dc:language>en-US</dc:language>
  <cp:lastModifiedBy>Sabrina Contu</cp:lastModifiedBy>
  <cp:lastPrinted>2009-06-03T10:46:00Z</cp:lastPrinted>
  <dcterms:modified xsi:type="dcterms:W3CDTF">2022-10-27T14:58:00Z</dcterms:modified>
  <cp:revision>12</cp:revision>
  <dc:subject/>
  <dc:title>Notizie per la Stampa</dc:title>
</cp:coreProperties>
</file>